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»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ДТ:                                                    Начальник отдела образования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.Н.МЕДВЕДЕВА                                             Г.Г. ЛАТЫШЕВ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районного конкурса фоторабот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«Мой любимый питомец»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щие положения</w:t>
      </w:r>
    </w:p>
    <w:p>
      <w:pPr>
        <w:pStyle w:val="ListParagraph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Положение определяет условия, порядок организации и проведения районного конкурса-выставки </w:t>
      </w:r>
      <w:r>
        <w:rPr>
          <w:rFonts w:cs="Times New Roman" w:ascii="Times New Roman" w:hAnsi="Times New Roman"/>
          <w:sz w:val="28"/>
          <w:szCs w:val="28"/>
        </w:rPr>
        <w:t>фоторабот  «Мой любимый питомец». Организатором конкурса является Центр детского творчества Ново-Савиновского района г. Казани .</w:t>
      </w:r>
    </w:p>
    <w:p>
      <w:pPr>
        <w:pStyle w:val="Heading2"/>
        <w:ind w:firstLine="4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ind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 Цели и задачи</w:t>
      </w:r>
    </w:p>
    <w:p>
      <w:pPr>
        <w:pStyle w:val="2"/>
        <w:rPr/>
      </w:pPr>
      <w:r>
        <w:rPr/>
        <w:t>Воспитание у детей чувства любви к домашним питомцам и ответственности за них, пропаганда гуманного отношения к животным, развитие творческого потенциала, выявление одаренных детей, актуализация использования компьютерных технологий в экологическом образовании и воспитании школьников.</w:t>
      </w:r>
    </w:p>
    <w:p>
      <w:pPr>
        <w:pStyle w:val="Heading3"/>
        <w:ind w:firstLine="480"/>
        <w:rPr/>
      </w:pPr>
      <w:r>
        <w:rPr/>
      </w:r>
    </w:p>
    <w:p>
      <w:pPr>
        <w:pStyle w:val="Heading3"/>
        <w:ind w:firstLine="480"/>
        <w:rPr/>
      </w:pPr>
      <w:r>
        <w:rPr/>
        <w:t>Ш. Услови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Участники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учащиеся общеобразовательных школ района, кружковцы У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Место проведения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ЦДТ, г.Казань, ул.Амирхана, 1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Время и порядок проведения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нкурс проводится в 4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1 этап в школах и объединениях УДО с 6 марта по 12 марта 2017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- прием работ – победителей 1 этапа в ЦДТ с 13 по 18 марта 2017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3 этап- конкурс-выставка  с 20 по 26 марта 2017  г. в ЦД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– подведение итогов конкурса 27-28 март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ставочным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тоработы должны быть авторскими, любого жанра (портрет, фоторепортаж и др.) цветные или черно-белые, допускается минимум технических манипуляций (яркость, контраст) и отвечать целям и задачам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тоработы предоставляются в формате А4 на белом паспарту формата А3. На лицевой стороне паспарту  внизу по центру должна быть табличка единой формы (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Roman</w:t>
      </w:r>
      <w:r>
        <w:rPr>
          <w:rFonts w:cs="Times New Roman" w:ascii="Times New Roman" w:hAnsi="Times New Roman"/>
          <w:sz w:val="28"/>
          <w:szCs w:val="28"/>
        </w:rPr>
        <w:t>, одинарный интервал, размер таблички :высота - 4 см, длина -  15 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автора, возраст (сколько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,  (У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На каждую выставочную работу оформляется анкета-заявка участни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м. При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онкурс не приним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ы, не соответствующие тематике конкур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ы, не соответствующие требованиям к оформлению конкурсных работ; -работы , принимавшие участие в прошлогодних конкур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8"/>
        </w:rPr>
        <w:t>. Подведение итогов и награждение учас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>1. Итоги подводятся по трем возрастным категориям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 xml:space="preserve">-  7-10 л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-  11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-  15-1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. Критерии оценки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оригинальность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мастерство исполнения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раскрытие темы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композ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3.Итоги  конкурса подводятся 27-28 марта 2017 г. В состав жюри входят  педагоги ЦДТ. Победителям конкурса вручаются грамоты районного отдела образования. Всем участникам вручаются свидетельства Центра дет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4.Справка по итогам конкурса размещается на сайте ЦДТ в ЕДУ ТАТАР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 апреля 2017 г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оординатор конкурса Кузнецова Елена Николаевна,  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л. для справок:556-27-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«Мой любимый питоме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амилия, имя автора, возра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школы, (Название УДО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8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i/>
      <w:iCs/>
      <w:sz w:val="28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sz w:val="28"/>
      <w:szCs w:val="24"/>
      <w:lang w:val="ru-RU" w:bidi="ar-SA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1:00Z</dcterms:created>
  <dc:creator>Первый</dc:creator>
  <dc:description/>
  <cp:keywords/>
  <dc:language>en-US</dc:language>
  <cp:lastModifiedBy>Первый</cp:lastModifiedBy>
  <dcterms:modified xsi:type="dcterms:W3CDTF">2017-02-27T12:21:00Z</dcterms:modified>
  <cp:revision>2</cp:revision>
  <dc:subject/>
  <dc:title/>
</cp:coreProperties>
</file>